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NT PAYMENT DEFERMENT AGREEMENT FOR 50% OF APRIL 2020 R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 xml:space="preserve">The undersigned TENANT(S) hereby agree that as of ___/____/____ the sum of $_______________ is, was or will be owed, due and payable to the owner, landlord, management, its agents and or assigns, hereinafter MANAGEMENT ON </w:t>
      </w:r>
      <w:r>
        <w:rPr>
          <w:rFonts w:cs="Arial" w:ascii="Arial" w:hAnsi="Arial"/>
          <w:b/>
          <w:color w:val="000000"/>
          <w:szCs w:val="28"/>
        </w:rPr>
        <w:t>APRIL 1 2020</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ADDRESS_________________________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MANAGEMENT HAS AGREED TO ALLOW THE DEFERMENT OF 50% OF APRIL RENT DUE APRIL 1, 2020 TO BE PAID AS BELOW.   MAY RENT MUST BE PAID ACCORDING TO THE TERMS ON THE LEASE ON MAY 1, 2020. ALL OTHER RENT BECOMING DUE MUST BE PAID IN ACCORDANCE WITH THE LEASE.</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50% OF  APRIL RENT  PAYMENT MUST BE PAID IN FULL ON APRIL 1, 2020 IN ADDITION TO MAY RENT BEING PAID IN FULL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eastAsia="Arial" w:cs="Arial" w:ascii="Arial" w:hAnsi="Arial"/>
          <w:b/>
          <w:color w:val="000000"/>
          <w:szCs w:val="28"/>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In addition</w:t>
      </w:r>
      <w:r>
        <w:rPr>
          <w:rFonts w:cs="Arial" w:ascii="Arial" w:hAnsi="Arial"/>
          <w:color w:val="000000"/>
          <w:szCs w:val="28"/>
        </w:rPr>
        <w:t xml:space="preserve"> to all other amounts which may become due under the terms of the tenancy or lease  which must be paid in accordance with the lease, tenancy or Florida law, TENANT(S) agree to pay the remaining </w:t>
      </w:r>
      <w:r>
        <w:rPr>
          <w:rFonts w:cs="Arial" w:ascii="Arial" w:hAnsi="Arial"/>
          <w:b/>
          <w:color w:val="000000"/>
          <w:szCs w:val="28"/>
        </w:rPr>
        <w:t>50% OF APRIL RENT</w:t>
      </w:r>
      <w:r>
        <w:rPr>
          <w:rFonts w:cs="Arial" w:ascii="Arial" w:hAnsi="Arial"/>
          <w:color w:val="000000"/>
          <w:szCs w:val="28"/>
        </w:rPr>
        <w:t xml:space="preserve"> amount owed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 xml:space="preserve">In the event TENANT(S) fail to make the above payments in the manner prescribed, the FULL amount of the original amount owed per the lease minus any amounts paid per this AGREEMENT PLUS ANY ACCRUED OR OWED RENT due under the lease OR tenancy terms shall be due and payable immediately as RENT, and TENANT(s) may be served with a statutory notice to pay rent for ALL these amounts owed unless otherwise prohibited by law or executive order. Failure to pay per the statutory notice to pay rent may result in MANAGEMENT instituting an eviction action unless otherwise prohibited by law or executive order.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TENANT(S) agree that this constitutes the entire AGREEMENT regarding the above mentioned amounts owed and also further rent due in accordance with the terms of the lease and/or tenancy, and ANY modification of this AGREEMENT or to future rents due must be made in writing and executed by MANAGEMENT and TENANT(S) to be considered valid.</w:t>
      </w:r>
      <w:r>
        <w:rPr>
          <w:rFonts w:cs="Arial" w:ascii="Arial" w:hAnsi="Arial"/>
          <w:b/>
          <w:color w:val="000000"/>
          <w:szCs w:val="28"/>
        </w:rPr>
        <w:t xml:space="preserve"> 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TENANT</w:t>
        <w:tab/>
        <w:tab/>
        <w:t xml:space="preserve">      TENANT</w:t>
        <w:tab/>
        <w:tab/>
        <w:tab/>
        <w:tab/>
        <w:tab/>
        <w:t>TENANT</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 xml:space="preserve">_______________________________________ </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7:00Z</dcterms:created>
  <dc:creator>Preferred Customer</dc:creator>
  <dc:description/>
  <cp:keywords/>
  <dc:language>en-US</dc:language>
  <cp:lastModifiedBy>Harry Heist</cp:lastModifiedBy>
  <dcterms:modified xsi:type="dcterms:W3CDTF">2020-04-09T19:08:00Z</dcterms:modified>
  <cp:revision>5</cp:revision>
  <dc:subject/>
  <dc:title>PAST DUE AMOUNTS WORKOUT AGREEMENT</dc:title>
</cp:coreProperties>
</file>